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Тамбовской области от 22.05.2023 г. (дело А64-8751/2022) и Положения о порядке, условиях и сроках продажи имущества Савиной Наталии Николаевны (04.01.1986 гр, место рождения: с. Петровское, Петровский район, Тамбовская область, место регистрации: Тамбовская область, Петровский район, с. Петровское, ул. Луговая, д. 2, кв. 1, ИНН 681301550864, СНИЛС 075-695-398 2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легковой автомобиль марки Volkswagen Polo, 2007 года выпуска, VIN WVWZZZ9NZ7B018333, государственный регистрационный номер H563PC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авиной Наталии Никола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авина Наталия Николаевна</w:t>
            </w:r>
          </w:p>
          <w:p>
            <w:pPr>
              <w:pStyle w:val="TextBody"/>
              <w:pBdr>
                <w:bottom w:val="nil"/>
              </w:pBdr>
              <w:rPr>
                <w:b/>
                <w:b/>
                <w:sz w:val="22"/>
                <w:szCs w:val="22"/>
              </w:rPr>
            </w:pPr>
            <w:r>
              <w:rPr>
                <w:b/>
                <w:sz w:val="22"/>
                <w:szCs w:val="22"/>
              </w:rPr>
              <w:t>р\с 408178104501668868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29T08:41:00Z</dcterms:modified>
  <cp:revision>103</cp:revision>
  <dc:subject/>
  <dc:title>ДОГОВОР</dc:title>
</cp:coreProperties>
</file>