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ипзянов Ренас Да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400903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5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70 земельного участка, площадь 1199999 +/- 9585,14 кв.м., =119 ГА 2/70 земельного участка= ( 3.4 ГА) Вид разрешенного использования – Для сельскохозяйственного производства Долевая,2/70 доли Местоположение установлено относительно ориентира, расположенного в границах участка. Почтовый адрес ориентира: Республика Татарстан, Буинский муниципальный район, Кайбицкое сельское поселение, поле № 5 (Алачкуак кыры) Кадастровый (условный) номер: 16:14:070203:2 -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? Земельного участка, площадь 718 +/- 9 = 7 сот. ? Земельного участка = 179 кв.м Вид разрешенного использования – Для индивидуального жилищного строительства Долевая,1/4 доли Местоположение установлено относительно ориентира, расположенного в границах участка. Почтовый адрес ориентира: Республика Татарстан, Буинский муниципальный район, Городское поселение город Буинск, г. Буинск, ул. Семейная, з/у 7. Кадастровый (условный) номер: 16:14:080303:107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13:15:00Z</dcterms:modified>
  <cp:revision>14</cp:revision>
  <dc:subject/>
  <dc:title>3</dc:title>
</cp:coreProperties>
</file>