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693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9.2023 09:00 - 03.11.2023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чнева Каролина Григорьевна, </w:t>
            </w:r>
          </w:p>
          <w:p>
            <w:pPr>
              <w:pStyle w:val="Normal"/>
              <w:ind w:firstLine="290"/>
              <w:jc w:val="both"/>
              <w:rPr/>
            </w:pPr>
            <w:r>
              <w:rPr>
                <w:sz w:val="28"/>
                <w:szCs w:val="28"/>
                <w:lang w:val="en-US"/>
              </w:rPr>
              <w:t>, ОГРН , ИНН 50530783662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иселев Дмитрий Викто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10990/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от 05.04.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расположенная по адресу: Московская область, г. Электросталь, ул. Красная, д. 82, пом. 27. Площадь 41,6 кв.м, в том числе: жилая 25 кв.м., кухня 8 кв.м. Кадастровый номер: 50:46:0030202:389. Этаж: 3 из 5 Комнат 2. Здание кирпич: 1964 г.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09.2023 г. и заканчивается 03.11.2023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направляется с помощью программно-аппаратных средств сайта электронной площадки, в форме электронного сообщения, подписанного квалифицированной электронной подписью заявителя. Дата и время приема заявок на участие в торгах: начало 30.09.2023 в 09:00, окончание 31.10.2023 в 18:00. (здесь и далее по тексту – время московское). Заявка на участие в торгах посредством публичного предложения должна соответствовать требованиям, установленным в Законом о банкротстве, требованиям, указанным в сообщении о проведении торгов посредством публичного предложения, требованиям Регламента оператора электронной площадки и оформляется в форме электронного документа. Заявка на участие в торгах посредством публичного предложения должна содержать: а) обязательство участника соблюдать требования, указанные в сообщении о проведении торгов посредством публичного предложения; б)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 целях участия в торгах заявитель должен перечислить задаток: в размере не менее 10 % начальной цены продажи лота, установленной для соответствующего периода проведения торгов. Задаток должен поступить на указанный счет не позднее даты завершения соответствующего периода торгов. Участникам торгов, не ставшим Победителями торгов, внесенная ими сумма задатка возвращается в течение 5 рабочих дней после окончания торгов. Лицам, которые отказались от участия в торгах в порядке, предусмотренном Регламентом, задаток возвращается в течение 5 рабочих дней, после поступления такого отказа. Задатки, невозвращенные участникам торгов, по основаниям, предусмотренным настоящим Положением переходят в собственность должника и образуют его конкурсную массу. Все задатки возвращается за минусом комиссии банка, в размере 300 руб..</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Мачнева Каролина Григорьевна, счет: 40817810550167697957 в ФИЛИАЛ "ЦЕНТРАЛЬНЫЙ" ПАО "СОВКОМБАНК" (БЕРДСК) к/с 30101810150040000763, БИК 045004763, ИНН БАНКА 440111648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236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30.09.2023 в 0:0 (3 236 400.00 руб.) - 05.10.2023;</w:t>
            </w:r>
          </w:p>
          <w:p>
            <w:pPr>
              <w:pStyle w:val="Normal"/>
              <w:ind w:firstLine="290"/>
              <w:jc w:val="both"/>
              <w:rPr>
                <w:color w:val="000000"/>
                <w:sz w:val="28"/>
                <w:szCs w:val="28"/>
              </w:rPr>
            </w:pPr>
            <w:r>
              <w:rPr>
                <w:color w:val="000000"/>
                <w:sz w:val="28"/>
                <w:szCs w:val="28"/>
              </w:rPr>
              <w:t>05.10.2023 в 0:0 (3 074 580.00 руб.) - 10.10.2023;</w:t>
            </w:r>
          </w:p>
          <w:p>
            <w:pPr>
              <w:pStyle w:val="Normal"/>
              <w:ind w:firstLine="290"/>
              <w:jc w:val="both"/>
              <w:rPr>
                <w:color w:val="000000"/>
                <w:sz w:val="28"/>
                <w:szCs w:val="28"/>
              </w:rPr>
            </w:pPr>
            <w:r>
              <w:rPr>
                <w:color w:val="000000"/>
                <w:sz w:val="28"/>
                <w:szCs w:val="28"/>
              </w:rPr>
              <w:t>10.10.2023 в 0:0 (2 912 760.00 руб.) - 15.10.2023;</w:t>
            </w:r>
          </w:p>
          <w:p>
            <w:pPr>
              <w:pStyle w:val="Normal"/>
              <w:ind w:firstLine="290"/>
              <w:jc w:val="both"/>
              <w:rPr>
                <w:color w:val="000000"/>
                <w:sz w:val="28"/>
                <w:szCs w:val="28"/>
              </w:rPr>
            </w:pPr>
            <w:r>
              <w:rPr>
                <w:color w:val="000000"/>
                <w:sz w:val="28"/>
                <w:szCs w:val="28"/>
              </w:rPr>
              <w:t>15.10.2023 в 0:0 (2 750 940.00 руб.) - 20.10.2023;</w:t>
            </w:r>
          </w:p>
          <w:p>
            <w:pPr>
              <w:pStyle w:val="Normal"/>
              <w:ind w:firstLine="290"/>
              <w:jc w:val="both"/>
              <w:rPr>
                <w:color w:val="000000"/>
                <w:sz w:val="28"/>
                <w:szCs w:val="28"/>
              </w:rPr>
            </w:pPr>
            <w:r>
              <w:rPr>
                <w:color w:val="000000"/>
                <w:sz w:val="28"/>
                <w:szCs w:val="28"/>
              </w:rPr>
              <w:t>20.10.2023 в 0:0 (2 589 120.00 руб.) - 25.10.2023;</w:t>
            </w:r>
          </w:p>
          <w:p>
            <w:pPr>
              <w:pStyle w:val="Normal"/>
              <w:ind w:firstLine="290"/>
              <w:jc w:val="both"/>
              <w:rPr/>
            </w:pPr>
            <w:r>
              <w:rPr>
                <w:color w:val="000000"/>
                <w:sz w:val="28"/>
                <w:szCs w:val="28"/>
              </w:rPr>
              <w:t>25.10.2023 в 0:0 (2 427 300.00 руб.) - 30.10.2023;</w:t>
            </w:r>
          </w:p>
          <w:p>
            <w:pPr>
              <w:pStyle w:val="Normal"/>
              <w:ind w:firstLine="290"/>
              <w:jc w:val="both"/>
              <w:rPr>
                <w:color w:val="000000"/>
                <w:sz w:val="28"/>
                <w:szCs w:val="28"/>
              </w:rPr>
            </w:pPr>
            <w:r>
              <w:rPr>
                <w:color w:val="000000"/>
                <w:sz w:val="28"/>
                <w:szCs w:val="28"/>
              </w:rPr>
              <w:t>30.10.2023 в 0:0 (2 265 480.00 руб.) - 03.11.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аукциона признается участник торгов,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будут подведены в день окончания торгов на электронной площадке. Решение организатора торгов об определении победителя торгов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о дня подведения итогов торгов Победитель торгов обязан подписать договор купли-продажи с должником в лице финансового управляющего. В случае отказа или уклонения Победителя торгов от подписания договора купли-продажи в течение указанного срока внесенный задаток ему не возвращается и организатор торгов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 Задаток победителя торгов, отказавшегося от подписания договора или уклоняющегося от его подписания, поступает в конкурсную массу должника и не подлежит распределению в порядке, предусмотренном ст. 138 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В случае неоплаты имущества покупателем в течение тридцати календарных дней со дня подписания договора купли-продажи, договор купли-продажи подлежит расторжению финансовым управляющим в одностороннем порядке, путем направления уведомления покупателю имущества. Договор купли-продажи считается расторгнутым с момента направления уведомления. При этом покупатель имущества - утрачивает право на возврат уплаченной суммы задатка. Сумма задатка включается в конкурсную массу должника и не подлежит распределению в порядке, предусмотренном ст. 138 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иселев Дмитрий Викто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4521001810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Саратов, ул Техническая, д 5, кв 58, тел. 89053241901, e-mail: </w:t>
            </w:r>
            <w:hyperlink r:id="rId2">
              <w:r>
                <w:rPr>
                  <w:rStyle w:val="InternetLink"/>
                  <w:rFonts w:cs="Times New Roman" w:ascii="Times New Roman" w:hAnsi="Times New Roman"/>
                  <w:color w:val="000000"/>
                  <w:sz w:val="28"/>
                  <w:szCs w:val="28"/>
                  <w:lang w:val="en-US"/>
                </w:rPr>
                <w:t>89053241901k@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04.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валев Антон Валерьевич</cp:lastModifiedBy>
  <cp:lastPrinted>2010-11-10T17:05:00Z</cp:lastPrinted>
  <dcterms:modified xsi:type="dcterms:W3CDTF">2023-09-29T08:40:00Z</dcterms:modified>
  <cp:revision>14</cp:revision>
  <dc:subject/>
  <dc:title>3</dc:title>
</cp:coreProperties>
</file>