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69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1.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Есипов  Денис  Александрович, </w:t>
            </w:r>
          </w:p>
          <w:p>
            <w:pPr>
              <w:pStyle w:val="Normal"/>
              <w:ind w:firstLine="290"/>
              <w:jc w:val="both"/>
              <w:rPr/>
            </w:pPr>
            <w:r>
              <w:rPr>
                <w:sz w:val="28"/>
                <w:szCs w:val="28"/>
              </w:rPr>
              <w:t>, ОГРН , ИНН 7104061316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шков Александр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 xml:space="preserve">Арбитражный суд Тульской области, дело о банкротстве </w:t>
            </w:r>
            <w:r>
              <w:rPr>
                <w:rFonts w:cs="Arial" w:ascii="Arial" w:hAnsi="Arial"/>
                <w:color w:val="333333"/>
                <w:sz w:val="21"/>
                <w:szCs w:val="21"/>
                <w:shd w:fill="FFFFFF" w:val="clear"/>
              </w:rPr>
              <w:t>А68-977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ульской области решение от 17.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CITROEN C5, идентификационный номер (VIN) - VF7RD5FEACL511436, 2012 г.в. Поврежден, выгорел отсек двигателя. По утверждению должника также машина после пожара отсека двигателя, сгорела электропроводка, весь пластик в т.ч. расширительный бачок тормозной системы До пожара требовались:  1.  Замена ДВС.  2.  Замена турбины. 3.  Замена передних и задних гидроцилиндров подвески. 4.  Замена блока предохранителей 5.  АКПП – уходила в аварийный режим, только 3 передача работа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0.2023 г. и заканчивается 07.11.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для Заявителя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физического лица: фамилия, имя, отчество, паспортные данные, сведения о месте жительства, номер контактного телефона, адрес электронной почты;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в капитале Заявителя Арбитражного управляющего, а также иные сведения о заинтересованности по отношению к Должнику, кредиторам, Арбитражному управляющему, предусмотренные статьей 19 Закона о банкротстве. К Заявке должны быть приложены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Документы, прилагаемые к направляемой Оператору Заявке, представляются в форме электронных документов, подписанных электронной цифровой подписью Заявителя. По результатам рассмотрения не более чем в течение пяти рабочих дней всех поступивших Заявок и прилагаемых к ним документов, а также установления факта поступления от Заявителей задатков, Организатор торгов принимает решение о признании Заявителей Участниками торгов (далее - Участник) или об отказе в допуске Заявителей к участию в т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10 % (десять процентов) от цены, действующей на определенном этапе продажи. Задаток вносится на счет, указанный Организатором торгов в публикации. Заявитель вправе направлять задаток на счет, указанный Организатором торгов в публикации без предоставления подписанного договора о задатке. В этом случае перечисление задатка Заявителем считается акцептом размещенного на электронной площадке договора о задатке. Факт оплаты задатка подтверждается поступлением денежных средств на счет, указанный Организатором торгов в публикации. Внесенная Участником торгов, не ставшим Победителями торгов, сумма задатка возвращается в течение 5 банковских дней после окончания торгов. Лицам, которые отказались от участия в торгах в порядке, предусмотренном Регламентом, задаток возвращается в течение 5 банковских дней, после поступления такого отказ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ПУБЛИЧНОЕ АКЦИОНЕРНОЕ ОБЩЕСТВО "СОВКОМБАНК" ИНН 4401116480, ОГРН 1144400000425, БИК 045004763 корсчет 30101810150040000763  специальный банковский счет 40817810350168570930 для приема задатков. </w:t>
            </w:r>
            <w:r>
              <w:rPr>
                <w:rFonts w:cs="Times New Roman" w:ascii="Times New Roman" w:hAnsi="Times New Roman"/>
                <w:b w:val="false"/>
                <w:bCs/>
                <w:color w:val="000000"/>
                <w:sz w:val="28"/>
                <w:szCs w:val="28"/>
                <w:lang w:val="en-US"/>
              </w:rPr>
              <w:t>Получатель Есипов Денис Александ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ератор электронной площадки проводит открытые торги, в ходе которых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Шаг аукциона» - величина повышения начальной цены продажи имущества/лота. Шаг аукциона составляет 5 (Пять) процентов от начальной цены продажи имущества/лота. Шаг аукциона не изменяется в течение проведения торгов.  Оператор электронной площадки проводит торги в соответствии с Порядком проведения открытых торгов в электронной форме при продаже имущества (предприятия) должников в ходе процедур, применяемых в деле о банкротстве, являющимся Приложением № 1 к Приказу Минэкономразвития России от 23.07.2015 № 495 . Организатор торгов рассматривает предложения участников торгов о цене имущества должника и определяет победителя открытых торгов. Победителем открытых торгов признается участник торгов, предложивший наиболее высокую цену.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8.11.2023 в 16:00 (или по мере завершения процедуры) по Московскому времени на ЭТП Российский аукционный дом адрес в сети интернет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жет быть направлено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Финансовый управляющий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Если к участию в торгах был допущен только один Участник, Заявка которого соответствует условиям торгов и содержит предложение о цене имущества не ниже установленной Начальной цены продажи, Финансовый управляющий заключает договор купли-продажи имущества с этим единственным Участником (далее - единственный Участник) в соответствии с условиями торгов и по цене, предложенной Участником. В случае неоплаты стоимости автомобиля единственным участником, допущенным к участию в торгах, в сроки, установленные Договором купли-продажи автомобиля, такой договор считается незаключенным, а задаток, зачисленный на счет Организатора торгов для участия в торгах возврату не подлеж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этого договора на специальный счет должника. Имущество передается покупателю по акту в течение 15 рабочих дней со дня полной оплаты по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шков Александр Юрьевич (ИНН 570303702046, КПП , адрес: г Тула, ул Литейная, д 11, тел. 895343027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leksand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ush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ользователь Windows</cp:lastModifiedBy>
  <cp:lastPrinted>2010-11-10T17:05:00Z</cp:lastPrinted>
  <dcterms:modified xsi:type="dcterms:W3CDTF">2023-09-30T08:27:00Z</dcterms:modified>
  <cp:revision>15</cp:revision>
  <dc:subject/>
  <dc:title>3</dc:title>
</cp:coreProperties>
</file>