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Е5", ИНН 8601039977 в размере 3 037 212,00 руб., основание- определение Арбитражного суда ХМАО-Югры от 14.08.2022 по делу А75-18931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ЛИК ФОРСАЙД", ИНН 8602195489 в размере 2 471 909,00 руб. Основание - определение Арбитражного суда ХМАО-Югры от 10.02.2023 по делу А75-18931/20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площадью 4 223 кв.м, Кадастровый номер: 86:10:0101164:80, расположенного по адресу: ХМАО- Югра АО, г Сургут, п Северный промрайон, пересечение улиц Островского – Монтажной. Действующие обременения: Аренда. Договор аренды земельного участка, № 413, выдан 17.05.2006, дата государственной регистрации: 05.12.2006, номер государственной регистрации: 86-72-22/027/2006-446. Срок действия с 05.12.2006 по 10.03.2055. Зона санитарной охраны источников водоснабжения и водопроводов питьевого на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– адрес в сети Интернет http://lot-online.ru/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 по адресу в сети Интернет http://lot-online.ru/, ежедневно, с 00 ч. 00 мин. 02.10.2023 г. по 07.11.2023 г. до 23 ч. 59 мин. по Московскому времени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245000027356 в Омском отделении N 8634 ПАО Сбербанк, БИК: 045209673, К/с 30101810900000000673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8602237192, КПП 860201001, счет 40702810245000027356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и размещается до 23 ч. 59 мин. (Моск. время) в день проведения торгов на сайте ЭТП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 Оплата производится покупателем в течение 30 дней со дня подписания договора купли-продажи по реквизитам: ИНН 8602237192 , КПП 860201001, счет 40702810745000027348 в Омском отделении №8634 ПАО Сбербан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вин Витал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6407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Арнольда Нейбута, д 14, кв 80, тел. 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30T05:11:00Z</dcterms:modified>
  <cp:revision>14</cp:revision>
  <dc:subject/>
  <dc:title>3</dc:title>
</cp:coreProperties>
</file>