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о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0172045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ынин Владимир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11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гражданина Семенова Анатолия Александровича по договору № 1/1-44 от 17 апреля 2012 года к ООО «Стройсектор» (ОГРН 5137746069797, ИНН 772282519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5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, которая подается через личный кабинет на ЭП, оформляется в форме электронного документа, подписывается электронной подписью заявителя и должна содержать сведения и копии документов согласно требованиям Федерального закона от 26.10.2002 № 127-ФЗ "О несостоятельности (банкротстве)" и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21 86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быть внесен заявителем в срок, обеспечивающий его поступление на счет до даты окончания приема заявок на участие в торгах до 14.10.2023. Размер задатка составляет 20 % от начальной продажной цены на повторных торгах и подлежит перечислению по реквизитам: счет № 40817810819000048169 в Тверской РФ АО "Россельхозбанк", к/с 30101810600000000795, отделение Тверь, БИК 042809795, ИНН 7725114488, КПП 695243001, ОКПО 56328540. В платёжном поручении должны быть указаны номер лота и полное наименование Должника, дата торгов, номер дела о банкротстве № А66-11109/2019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для задатков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19000048169 в Тверской РФ АО "Россельхозбанк", к/с 30101810600000000795, отделение Тверь, БИК 042809795, ИНН 7725114488, КПП 695243001, ОКПО 563285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09 3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0 467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торгов Оператор электронной площадки с помощью программных средств электронной площадки не позднее тридцати минут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часа с момента получения протокола о результатах проведения торгов утверждает протокол и направляет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- финансовый управляющий гр-на Семенова Анатолия Александровича (02.03.1965 г.р., место рождение: г. Мурманск, адрес фактического проживания: 170515, Тверская область, Калининский р-н, д. Павловское, д. 61, ИНН 770172045390, СНИЛС 178-623-685 16) Лабынин Владимир Константинович (ИНН 690300076188, СНИЛС 056-627-201-62, 170100, г. Тверь, б-р Радищева, д. 11, оф. 3), регистрационный номер в сводном государственном реестре арбитражных управляющих 2793 от 20.02.2003 - член Ассоциации СРО «Межрегиональный центр экспертов и профессиональных управляющих» (регистрационный номер № 011, 123557, г. Москва, пер. Большой Тишинский, д. 38, ИНН 7743069037, контактный телефон 9106400701, e-mail: lvklvkk@yandex.ru ), действующий на основании решения Арбитражного суда Тверской области от 24.01.2023 г. по делу № А66-11109/2019), сообщает о проведении на эл. площадке АО «Российский аукционный дом» (https://auction-house.ru/) торгов по продаже имущества должника. 21.11.2023 г. в 10-00 час. (Мск) повторные открытые торги (в форме аукциона) проводимые в электронной форме с открытой формой представления предложений о цене по продаже права требования участника долевого строительства по договору № 1/1-44 от 17 апреля 2012 года к ООО «Стройсектор» (ОГРН 5137746069797, ИНН 7722825194). Лот № 1 Права требования участника долевого строительства по договору № 1/1-44 от 17 апреля 2012 года к ООО «Стройсектор» (ОГРН 5137746069797, ИНН 7722825194). Начальная цена – 30 609 349,20 руб. (НДС не облагается). Шаг аукциона - 5% (Пять процентов) от начальной продажной цены. Ознакомление с Лотом осуществляется по адресу:            г. Тверь, бульвар Радищева, дом 11, офис 3 в согласованные с организатором торгов дату и время. Начало приема заявок – с 10 час. 00 мин. (мск) 05.10.2023 г. Окончание приема заявок – 14 час. 00 мин. (мск)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, внесенный задаток ему не возвращается,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бынин Владимир Константинович (ИНН 690300076188, КПП , адрес: г Тверь, бульвар Радищева, д. 11, оф. 3, тел. 89106400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klv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 сентября 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1:00Z</dcterms:created>
  <dc:creator>Просвирницына Рина</dc:creator>
  <dc:description/>
  <cp:keywords/>
  <dc:language>en-US</dc:language>
  <cp:lastModifiedBy>Владимир</cp:lastModifiedBy>
  <cp:lastPrinted>2010-11-10T17:05:00Z</cp:lastPrinted>
  <dcterms:modified xsi:type="dcterms:W3CDTF">2023-09-30T14:22:00Z</dcterms:modified>
  <cp:revision>3</cp:revision>
  <dc:subject/>
  <dc:title>3</dc:title>
</cp:coreProperties>
</file>