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верева Ольга Филипповна (дата рождения: 10.04.1961 г., место рождения: гор.Свердловск , СНИЛС 018-443-949 63, ИНН 667003172990, адрес регистрации по месту жительства: 620067, Свердловская область, г Екатеринбург, ул Советская, 5, 3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вердловской области от 05.05.2023 г. (резолютивная часть объявлена 27.04.2023 г.) по делу № А60-13997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ерева Ольга Филипп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Зверева Ольга Филипповна, ИНН 667003172990 Банк получателя: ФИЛИАЛ "ЦЕНТРАЛЬНЫЙ" ПАО "СОВКОМБАНК"(БЕРДСК) БИК: 045004763, ИНН банка 4401116480, к/с 30101810150040000763, кпп: 544543001 р/с № 408178108501688779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9-30T14:57:00Z</dcterms:modified>
  <cp:revision>18</cp:revision>
  <dc:subject/>
  <dc:title>Д О Г О В О Р   № ____</dc:title>
</cp:coreProperties>
</file>