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ерева  Ольга  Филип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003172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марки CHEVROLET модель SPARK, 2012 года выпуска, двигатель № B10D1 771162KC3, шасси № ОТСУТСТВУЕТ, кузов № XWBMA481JCA520241, цвет: светло-серый, идентификационный номер (VIN): XWBMA481JCA520241, номерной знак: Р339ХО196. Ознакомиться с имуществом, документами и получить доп. информацию можно с момента публикации сообщения о торгах и до окончания периода приема заявок по будням с 10:00 ч. до 17:00 ч. (время по мск здесь и по тексту; обед с 12:00 ч. до 14:00 ч.), согласовав предварительно дату и время по эл. почте k.tonguzovtorg@yandex.ru либо телефону +7 (965) 593 95 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верева Ольга Филипповна, ИНН 667003172990 Банк получателя: ФИЛИАЛ "ЦЕНТРАЛЬНЫЙ" ПАО "СОВКОМБАНК"(БЕРДСК) БИК: 045004763, ИНН банка 4401116480, к/с 30101810150040000763, кпп: 544543001 р/с № 408178108501688779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30T15:47:00Z</dcterms:modified>
  <cp:revision>14</cp:revision>
  <dc:subject/>
  <dc:title>3</dc:title>
</cp:coreProperties>
</file>