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0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3 10:00 - 19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етюцких Евген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6656021723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а Вер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37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 признании банкротом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седан РЕНО ЛОГАН, 2011 г.в. ГРЗ: С576ВН196; VIN: X7LLSRB2HBH481975; № кузова (кабины): X7LLSRB2HBH481975; № двигателя UJ09898. Автомобиль укомплектован двигателем UJ09898, что отличается от данных, указанных в паспорте транспортного средства. Документы на имеющийся двигатель финансовому управляющему не передан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3 г. и заканчивается 1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и указанным в сообщении о проведении торгов. К участию в торгах допускаются любые юридические и физические лица, имеющие право быть покупателями имущества в соответствии с законодательством РФ. Для участия в открытых торгах заявитель подает в установленный срок заявку на участие в открытых электронных торгах, которая оформляется в виде электронного документа и подается на сайт оператора электронной торговой площадки. Заявка на участие в торгах должна соответствовать требованиям, установленным ФЗ «О несостоятельности (банкротстве)», приказу Министерства экономического развития РФ (Минэкономразвития России) от 23.07.2015 г. № 495 и требованиям, указанным в сообщении о проведении торгов, и оформляется в форме электронного документа. К заявке на участие в торгах должны прилагаться копии следующих документов: а) действительная на день представления заявки на участие в торгах выписка из единого государственного реестра юридических лиц; б) действительная на день представления заявки на участие в торгах выписка из единого государственного реестра индивидуальных предпринимателей и свидетельства о государственной регистрации (для индивидуального предпринимателя); в) копия паспорта (для физического лица); г) заверенные подписью и печатью организации копии учредительных документов, а также Свидетельство о государственной регистрации юридического лица и Свидетельство о постановке на налоговый учёт (для юридического лица); д) документ, подтверждающий полномочия лица на осуществление действий от имени заявителя с правом подписания заявки (доверенность или протокол о назначении исполнительного органа); е) платежный документ об уплате суммы задатка (расчетно-кассовый ордер, платежное поручение, иной финансовый платежный документ, подтверждающий уплату задатка); Документы, прилагаемые к заявке, представляются в форме электронных документов, подписанных электронной цифровой подписью заявителя в адрес оператора электронной площадки. Заявитель обязан обеспечить поступление вышеуказанных документов организатору торгов и оператору электронной площадки вместе с заявкой на участие в торгах. Риск несвоевременного поступления документов несет заявитель. Для участия в торгах претендент вносит задаток в размере и сроки, указанные в сообщении о проведении торгов, на расчетный счет по реквизитам, указанным организатором торгов в сообщении о торгах. Решение об отказе в допуске заявителя к участию в торгах принимается в случае, если: 1) заявка на участие в торгах не соответствует требованиям, установленным Федеральным законом «О несостоятельности (банкротстве)» и указанным в сообщении о проведении торгов, Порядке проведения открытых торгов в электронной форме при продаже имущества (предприятия) должника в ходе процедур, применяемых в деле о банкротстве и настоящем Положении; 2) представленные заявителем документы не соответствуют установленным к ним требованиям или сведения, содержащиеся в них, недостоверны; 3)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носит задаток в размере и сроки, указанные в сообщении о проведении торгов, на банковский счет по реквизитам, указанным организатором торгов в сообщении о торгах. Размер задатка составляет 10 % от начальной цены имущества в соответствующем периоде . Задаток должен быть внесен лицом, намеренным принять участие в торгах, не позднее даты окончания приема заявок, указанной в сообщении о проведении торгов. Задаток считается внесенным с даты поступления всей суммы задатка на банковский счет по реквизитам, указанным организатором торгов в сообщении о торгах. В случае поступления не полной суммы задатка на дату составления протокола об определении участников торгов, обязательство лица, намеренного принять участие в торгах, по внесению задатка считаются не исполненными. В этом случае указанное лицо к участию в торгах не допускается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анковские реквизиты для внесения задатка для участия в торгах и расчета по договору купли - продажи: БАНК ПОЛУЧАТЕЛЯ - Уральский банк ПАО Сбербанк КОР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- 301018105000000000674 БИК - 046577674 ПОЛУЧАТЕЛЬ Тетюцких Евгений Владимирович СЧЕТ ПОЛУЧАТЕЛЯ - 40817 810 0 1647 14641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325 00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292 500.00 руб.) - 1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3 в 0:0 (260 000.00 руб.) - 20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3 в 0:0 (227 50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95 0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62 500.00 руб.) - 0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130 000.00 руб.) - 09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23 в 0:0 (97 500.00 руб.) - 14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23 в 0:0 (65 000.00 руб.) - 19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на электронную торговую площадку «АО «Российский аукционный дом»: http://bankruptcy.lot-online.ru в установленный период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, и внесший задаток для участия в торгах.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, прием заявок прекращается и торги считаются завершенны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на следующий день после последнего дня периода действия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ества другим участникам торгов в порядке очередности подачи заявки. 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(пяти) рабочих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рабочих дней с даты заключения договора, внесенный задаток ему не возвращается и дальнейшая продажа производится начиная с последней цены, установленной на день определения победителя торгов.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. Продажа Имущества оформляется договором купли-продажи, который заключает финансовый управляющий с победителем торгов. Право собственности на приобретаемое Имущество переходит к покупателю с момента полной его оплаты в соответствии с условиями договора купли-продажи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Оплата Имущества осуществляется путем перечисления денежных средств на специальный банковский счет, реквизиты которого указаны в сообщении о продаж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заключает финансовый управляющий с победителем торгов. Подписание договора купли-продажи осуществляется в течение 5 (пяти) рабочих дней со дня получения предложения финансового управляющего о заключении такого договора. Оплата имущества, приобретенного на торгах, осуществляется в денежной форме. Расчеты за приобретаемое имущество производятся путем внесения денежных средств на банковский счет Должника.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 на специальный счет должника. Передача имущества финансовым управляющим и принятие его Покупателем осуществляются по передаточному акту, подписываемому сторонами. Сумма задатка, внесенного победителем торгов, засчитывается в счет исполнения им договора купли-продажи. Расходы по государственной регистрации перехода права собственности на имущество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марова Вера Сергеевна (ИНН 663300115789, КПП , адрес: Свердловская обл, г Верхняя Пышма, а/я 49, тел. 891937247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yu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10-01T13:11:00Z</dcterms:modified>
  <cp:revision>15</cp:revision>
  <dc:subject/>
  <dc:title>3</dc:title>
</cp:coreProperties>
</file>