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3 09:00 - 14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мова Ольг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8077723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9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94м?, адрес (местонахождение): Российская Федерация, Республика Хакасия, Городской Округ Город¶Саяногорск, Город Саяногорск, Территория СНТ "Лиственка", Улица Вишневая, 23, категория земель: Земельный участок, кадастровый номер: 19:03:050901:1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3 г. и заканчивается 1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08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39 084.61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3 221.92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27 359.23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21 496.54 руб.) - 31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3 в 0:0 (15 633.85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10 000.00 руб.) - 14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29T06:04:00Z</dcterms:modified>
  <cp:revision>14</cp:revision>
  <dc:subject/>
  <dc:title>3</dc:title>
</cp:coreProperties>
</file>