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09:00 - 28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Алсу Назмутд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2473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5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99 доля в праве общей долевой собственности на Земельный участок, площадь: 39 335 642,2м?, адрес (местонахождение): 423373, Татарстан Респ, Сармановский р-н, Саклов-Баш с, СХПК Оч ойле,, разрешенное использование: Земли сельскохозяйственного использования, кадастровый номер: 16:36:000000: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30 22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95 687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61 154.00 руб.) - 24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3 в 0:0 (126 621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92 088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57 555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3 022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0 000.00 руб.) - 2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06:01:00Z</dcterms:modified>
  <cp:revision>14</cp:revision>
  <dc:subject/>
  <dc:title>3</dc:title>
</cp:coreProperties>
</file>