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2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ворцов Анатол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57977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0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58,1м?, адрес (местонахождение): Волгоградская область, г. Волгоград, ул. Закавказская, д. 3, пом. 65, кадастровый номер: 34:34:070011:1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0:0 (1 401 3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 191 10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980 91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770 715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560 52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0 325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40 13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4 013.00 руб.) - 2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07:23:00Z</dcterms:modified>
  <cp:revision>14</cp:revision>
  <dc:subject/>
  <dc:title>3</dc:title>
</cp:coreProperties>
</file>