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09:00 - 0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ваева Валент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06105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0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00м?,адрес (местонахождение): 422668, Татарстан Респ, Рыбно-Слободский р-н,Козяково-Челны с, категория земель:земли сельскохозяйственного назначения, разрешенное использование: для сельскохозяйственного производства, кадастровый номер: 16:34:100901:6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466 2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96 27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326 34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256 410.00 руб.) - 3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3 в 0:0 (233 100.00 руб.) - 0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9T06:08:00Z</dcterms:modified>
  <cp:revision>14</cp:revision>
  <dc:subject/>
  <dc:title>3</dc:title>
</cp:coreProperties>
</file>