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09:00 - 28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да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211981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3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адрес (местонахождение): 353539, РОССИЯ, Краснодарский край, Темрюкский р-н, , х Белый, ул Анапское шоссе, 29, кадастровый номер: 23:30:1001004:10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0:0 (403 83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43 255.5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282 681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222 106.5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61 532.00 руб.) - 0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0:0 (100 957.5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40 383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0 000.00 руб.) - 28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.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9T06:42:00Z</dcterms:modified>
  <cp:revision>14</cp:revision>
  <dc:subject/>
  <dc:title>3</dc:title>
</cp:coreProperties>
</file>