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ербулатова Эльвира Шам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3023788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48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, модель: Приора, VIN: XTA21703080046472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3 г. и заканчивается 0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14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4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73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3 10:00 (Московское время МСК) на ЭТП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9T11:49:00Z</dcterms:modified>
  <cp:revision>14</cp:revision>
  <dc:subject/>
  <dc:title>3</dc:title>
</cp:coreProperties>
</file>