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овецкая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502880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Астраханская область, р-н Наримановский, п. Караагаш, ул. Комарова, 50 , категория земель: земли населенных пунктов, разрешенное использование: для иных видов сельскохозяйственного использования, кадастровый номер: 30:08:130201:7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0:36:00Z</dcterms:modified>
  <cp:revision>14</cp:revision>
  <dc:subject/>
  <dc:title>3</dc:title>
</cp:coreProperties>
</file>