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ояно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14413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ГРОСОЮЗ» (ООО «АГРОСОЮЗ», ОГРН 1191690099710, ИНН 165920463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3 г. и заканчивается 0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11:13:00Z</dcterms:modified>
  <cp:revision>14</cp:revision>
  <dc:subject/>
  <dc:title>3</dc:title>
</cp:coreProperties>
</file>