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9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0.2023 09:00 - 29.11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лихова Анастасия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804099754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РКУТСКОЙ ОБЛАСТИ, дело о банкротстве А19-1076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РКУТСКОЙ ОБЛАСТИ Определение Арбитражного суда от 12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Volkswagen, модель: Passat, VIN: WVWZZZ3BZ5E162544, год изготовления: 200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0.2023 г. и заканчивается 29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4 93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274 933.80 руб.) - 11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0.2023 в 0:0 (233 693.73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3 в 0:0 (192 453.66 руб.) - 2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151 213.59 руб.) - 0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3 в 0:0 (109 973.52 руб.) - 0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3 в 0:0 (68 733.45 руб.) - 1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3 в 0:0 (27 493.38 руб.) - 22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1.2023 в 0:0 (10 000.00 руб.) - 29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11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9-29T09:07:00Z</dcterms:modified>
  <cp:revision>14</cp:revision>
  <dc:subject/>
  <dc:title>3</dc:title>
</cp:coreProperties>
</file>