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9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3 09:00 - 29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лихова Анастас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04099754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1076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Определение Арбитражного суда от 12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Volkswagen, модель: Passat, VIN: WVWZZZ3BZ5E162544, год изготовления: 20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3 г. и заканчивается 29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4 93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274 933.80 руб.) - 11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3 в 0:0 (233 693.73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192 453.66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151 213.59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109 973.52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68 733.45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27 493.38 руб.) - 22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1.2023 в 0:0 (10 000.00 руб.) - 29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29T09:11:00Z</dcterms:modified>
  <cp:revision>14</cp:revision>
  <dc:subject/>
  <dc:title>3</dc:title>
</cp:coreProperties>
</file>