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е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1132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МОСКОВСКАЯ ОБЛАСТЬ,МОСКОВСКАЯ ОБЛАСТЬ,р-н. Сергиево-Посадский,,д. Фалисово, разрешенное использование: для ведения личного подсобного хозяйства, кадастровый номер: 50:05:0010102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68 2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27 97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87 74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47 51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7 28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67 05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6 82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08:08:00Z</dcterms:modified>
  <cp:revision>14</cp:revision>
  <dc:subject/>
  <dc:title>3</dc:title>
</cp:coreProperties>
</file>