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9:00 - 22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рпус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1005019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54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62м?, адрес (местонахождение): Республика Хакасия, Усть-Абаканский район, с. Солнечное, ул. Двадцать вторая, уч. 8, разрешенное использование: для размещения одноквартирных жилых домов не выше двух этажей с приквартирными участками, кадастровый номер: 19:10:100510:13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2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94 50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80 32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66 150.00 руб.) - 25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3 в 0:0 (51 975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37 80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3 625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0 000.00 руб.) - 22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29T08:34:00Z</dcterms:modified>
  <cp:revision>14</cp:revision>
  <dc:subject/>
  <dc:title>3</dc:title>
</cp:coreProperties>
</file>