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9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3 09:00 - 28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енкова Татья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03020510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359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Определение Арбитражного суда от 2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70 000м?, адрес (местонахождение): Республика Хакасия, р-н Усть-Абаканский, в 10 км севернее аала Мохов, район бригады №7, участок №6, Категория земель: Земл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70 000м?, адрес (местонахождение): Республика Хакасия, Усть-Абаканский район, в 10 км севернее аала Мохов, район бригады №7, участок №7, Категория земель: Земли сельскохозяйственного назначения,Разрешенное использование: Для сельскохозяйственного производства, кадастровый номер: 19:10:080601:2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3 г. и заканчивается 28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6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6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156 420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32 957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109 494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86 031.00 руб.) - 31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23 в 0:0 (62 568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39 105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15 642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10 000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156 420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0:0 (132 957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109 494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86 031.00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62 568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39 105.00 руб.) - 14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1.2023 в 0:0 (15 642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10 000.00 руб.) - 28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9-29T07:57:00Z</dcterms:modified>
  <cp:revision>14</cp:revision>
  <dc:subject/>
  <dc:title>3</dc:title>
</cp:coreProperties>
</file>