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0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ар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2504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долевого строительства по договору участия в долевом строительстве в отношении квартиры, проектной площадью 32,4 кв.м., расположенную в жилом доме № 81, расположенном по адресу: Новосибирская обл., г.Новосибирск, ул. Ивана Севастьянова, д. 81, кв. 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 955 60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2 807 82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 660 0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 512 26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 364 48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 216 7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 216 250.00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07:55:00Z</dcterms:modified>
  <cp:revision>14</cp:revision>
  <dc:subject/>
  <dc:title>3</dc:title>
</cp:coreProperties>
</file>