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200059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47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itroen, модель: C4 Picasso, VIN: VF7UARFJH45024727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1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18 181.4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55 454.19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92 726.98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29 999.77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67 272.56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4 545.3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1 818.14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07:13:00Z</dcterms:modified>
  <cp:revision>14</cp:revision>
  <dc:subject/>
  <dc:title>3</dc:title>
</cp:coreProperties>
</file>