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ов Фанис Шафиг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6172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6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13м?, адрес (местонахождение): Российская Федерация, Республика Башкортостан, Балтачевский муниципальный район, Сельское поселение Старобалтачевский сельсовет, деревня Староякшеево, улица Рабочая, земельный участок 44в, кадастровый номер: 02:08:101003:1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7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70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85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10:00 (Московское время МСК) на ЭТП 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9T04:31:00Z</dcterms:modified>
  <cp:revision>14</cp:revision>
  <dc:subject/>
  <dc:title>3</dc:title>
</cp:coreProperties>
</file>