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500899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Удмуртская Республика, Завьяловский район, д. Сепыч, ул. Хрустальная, д. 8, общая площадь: 750 кв.м, категория земель: земли населенных пунктов, разрешенное использование: Малоэтажная жилая застройка (индивидуальное жилищное строительство) (Ж-1. Зона индивидуальной усадебной жилой застройки), кадастровый номер: 18:08:011015:4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5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5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27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6:15:00Z</dcterms:modified>
  <cp:revision>14</cp:revision>
  <dc:subject/>
  <dc:title>3</dc:title>
</cp:coreProperties>
</file>