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9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10.2023 09:00 - 22.11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гирев Сергей Геннад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321031326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ГОРОДСКОЙ ОБЛАСТИ, дело о банкротстве А44-514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ГОРОДСКОЙ ОБЛАСТИ Определение Арбитражного суда от 10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доли в уставном капитале общества с ограниченной ответственностью «ЕВРОСТИЛЬ» (ООО «ЕВРОСТИЛЬ», ОГРН 1075321005715, ИНН 5321119582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0.2023 г. и заканчивается 22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3 в 0:0 (76 500.00 руб.) - 11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3 в 0:0 (65 025.00 руб.) - 18.10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10.2023 в 0:0 (53 550.00 руб.) - 25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3 в 0:0 (42 075.00 руб.) - 01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3 в 0:0 (30 600.00 руб.) - 08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3 в 0:0 (19 125.00 руб.) - 15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3 в 0:0 (10 000.00 руб.) - 22.11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9-29T11:57:00Z</dcterms:modified>
  <cp:revision>14</cp:revision>
  <dc:subject/>
  <dc:title>3</dc:title>
</cp:coreProperties>
</file>