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15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етов Ислам Аббя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2947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41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750/24570149 (0,375 га) доли в праве на Земельный участок, площадь: 24 775 989м?, адрес (местонахождение): обл. Пензенская, р-н Городищенский, вблизи с. Ср. Елюзань, разрешенное использование: Земли сельскохозяйственного использования, кадастровый номер: 58:07:0000000:1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22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6 223.75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2 290.19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8 356.63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4 423.07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 489.51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13:07:00Z</dcterms:modified>
  <cp:revision>14</cp:revision>
  <dc:subject/>
  <dc:title>3</dc:title>
</cp:coreProperties>
</file>