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икий Дмит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2109350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2690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1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55м?, адрес (местонахождение): 416322, Астраханская обл, Камызякский р-н, Затон с, категория земель: земли населенных пунктов. Разрешенное использование: для индивидуальной жилой застройки, кадастровый номер: 30:05:190207:5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94 5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80 325.00 руб.) - 1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3 в 0:0 (66 15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51 975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7 8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23 62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9-29T13:05:00Z</dcterms:modified>
  <cp:revision>14</cp:revision>
  <dc:subject/>
  <dc:title>3</dc:title>
</cp:coreProperties>
</file>