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4:00 - 01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3732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0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ЛПХ, площадь 505 +/-8 кв.м., адрес: РБ, Краснокамский район, с/с Новокаинлыковский, д. Янгузнарат, земельный участок расположен в 40 м. с юго-восточной стороны от здания ул.Центральная, д.34, кадастровый номер:02:33:170701:3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1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34 10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20 690.00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107 28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93 870.0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80 46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67 05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53 64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40 230.0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26 820.00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13 410.00 руб.) - 0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0-02T07:13:00Z</dcterms:modified>
  <cp:revision>2</cp:revision>
  <dc:subject/>
  <dc:title>3</dc:title>
</cp:coreProperties>
</file>