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баровский край, с. Тополево, ул. Прогрессивная, дом 15.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Грузовой седельный тягач МАЗ-643228-8521-052, 2019, Идентификационный номер: Y3M643228K0000075, принадлежащего Продавцу на праве собственности, что подтверждается Договором купли-продажи № ОВ/Ф-89187-04-01-С-01 от 16 июня 2020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22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2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8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99 10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8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 2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8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 32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8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 4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8T14:39:00Z</dcterms:modified>
  <cp:revision>45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