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3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, Солнечногорский р-н, п. 2-ая Смирновка, Ленинградское шоссе, 71 км.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Автобус ГАЗ GAZelle NEXT, 2020, Идентификационный номер: X96A65R52L0891264, принадлежащего Продавцу на праве собственности, что подтверждается Договором купли-продажи № ОВ/Ф-41594-23-01-С-01 от 05 марта 2020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 03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03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53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49 47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53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94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53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 41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53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 88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9-28T14:48:00Z</dcterms:modified>
  <cp:revision>454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