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SHACMAN SX331863366, 2023, Идентификационный номер: LZGJX4Z64PX003136, принадлежащего Продавцу на праве собственности, что подтверждается Договором купли-продажи № ОВ/Ф-282286-08-01-С-01 от 27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08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08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7 9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 8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5 7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 07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 7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9T12:04:00Z</dcterms:modified>
  <cp:revision>45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