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Полуприцеп-цистерна тракторный ЛКТ-5П, 2021, Идентификационный номер: 113, принадлежащего Продавцу на праве собственности, что подтверждается Договором купли-продажи № ОВ/Ф-109923-29-01-С-01 от 30 марта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1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1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2 5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1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7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3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9-29T12:00:00Z</dcterms:modified>
  <cp:revision>455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