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ЭКСКАВАТОР SUNWARD SWE335F, 2022, Идентификационный номер: SWE335F00222, принадлежащего Продавцу на праве собственности, что подтверждается Договором купли-продажи № ОВ/Ф-257349-06-01-С-01 от 21 окт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4 56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456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/>
        <w:t xml:space="preserve">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9 0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5 9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9 0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6 9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9 0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7 9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9 0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8 9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8T14:45:00Z</dcterms:modified>
  <cp:revision>453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