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3 октя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Московская область, Солнечногорский р-н, п. 2-ая Смирновка, Ленинградское шоссе, 71 км.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Специализированный, автомобиль - самосвал FAW J6, 2022, Идентификационный номер: LFWMXXRX3N1F18618, принадлежащего Продавцу на праве собственности, что подтверждается Договором купли-продажи № ОВ/Ф-286656-02-01-С-01 от 13 апреля 2023 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7 001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700 1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7 54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3 457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7 54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5 91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7 54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8 372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7 54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0 83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/>
      </w:pPr>
      <w:r>
        <w:rPr>
          <w:b/>
          <w:sz w:val="22"/>
          <w:szCs w:val="22"/>
        </w:rPr>
        <w:t>Телефон для справок: 8(812)334-20-50 (с 9.00 до 18.00 по Московскому времени в рабочие дни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0-02T07:14:00Z</dcterms:modified>
  <cp:revision>4543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