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с. Тополево, ул. Прогрессивная, дом 15.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Грузовой седельный тягач МАЗ-643228-8521-052, 2019, Идентификационный номер: Y3M643228L0000076, принадлежащего Продавцу на праве собственности, что подтверждается Договором купли-продажи № ОВ/Ф-89187-01-01-С-01 от 16 июня 2020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18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18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 2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 7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 2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1 5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 2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 29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 23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0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8T14:36:00Z</dcterms:modified>
  <cp:revision>45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