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Тягач SHACMAN SX42584V324, 2022, Идентификационный номер: LZGJL4V42NX035158, принадлежащего Продавцу на праве собственности, что подтверждается Договором купли-продажи № ОВ/Ф-277055-03-01-С-01 от 17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9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9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9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76 04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9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3 0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9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0 1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95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 1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9T11:54:00Z</dcterms:modified>
  <cp:revision>45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