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етдинов Айдар Фл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153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iva, VIN: Х9L212300A0316980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6:52:00Z</dcterms:modified>
  <cp:revision>14</cp:revision>
  <dc:subject/>
  <dc:title>3</dc:title>
</cp:coreProperties>
</file>