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ап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706916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47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68м?, адрес (местонахождение): Республика Мордовия, Лямбирский муниципальный район, Пензятское сельское поселение, с. Пензятка, ул. Луговая, 9, категория земель: Земли населенных пунктов, разрешенное использование: для индивидуального жилищного строительства, кадастровый номер: 13:15:0112001:16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09:48:00Z</dcterms:modified>
  <cp:revision>14</cp:revision>
  <dc:subject/>
  <dc:title>3</dc:title>
</cp:coreProperties>
</file>