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9:00 - 29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иволапова Ири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42921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147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16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ТК АСАП АВТО (ОГРН1217700058652, ИНН 7713480497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2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63 70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224 14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84 59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45 035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05 48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65 925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26 37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0 000.00 руб.) - 29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11:04:00Z</dcterms:modified>
  <cp:revision>14</cp:revision>
  <dc:subject/>
  <dc:title>3</dc:title>
</cp:coreProperties>
</file>