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0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шене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20060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86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0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оссийская Федерация, Вологодская область, Бабушкинский район, д. Городищево, общая площадь: 1328 кв.м, категория земель: земли населенных пунктов, разрешенное использование: Для ведения личного подсобного хозяйства, кадастровый номер: 35:15:0604004:1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19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325 190.02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92 671.02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60 152.02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27 633.02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95 114.02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62 595.02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30 076.02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97 557.02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65 038.02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32 519.02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0 000.00 руб.) - 20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1:32:00Z</dcterms:modified>
  <cp:revision>14</cp:revision>
  <dc:subject/>
  <dc:title>3</dc:title>
</cp:coreProperties>
</file>