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4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торгов: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10.2023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очетова Василиса Андре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3099746684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0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241CBKR126183, год изготовления: 2018.         На момент опубликования объявления о проведении торгов по лоту №1 - есть обременения:  Имущество находится в залоге у "АЗИАТСКО-ТИХООКЕАНСКИЙ БАНК" (АО) (ИНН 2801023444, ОГРН 1022800000079) Имущество находится в залоге в пользу "АЗИАТСКО-ТИХООКЕАНСКИЙ БАНК" (АО)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81780/22/73022-ИП 81781/22/73022-ИП 81754/22/73022-ИП 81764/22/73022-ИП 81784/22/73022-ИП 81779/22/73022-ИП 81756/22/73022-ИП 81778/22/73022-ИП 83437/22/73022-ИП 83539/22/73022-ИП 87350/22/73022-ИП 84666/22/73022-ИП 89877/22/73022-ИП 94961/22/73022-ИП 6177/23/73022-ИП 2960/23/73022-ИП 2938/23/73022-ИП 134747/20/73042-ИП 134748/20/73042-ИП 12024/23/73022-ИП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3 г. и заканчивается 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  <w:r>
              <w:rPr>
                <w:sz w:val="28"/>
                <w:szCs w:val="28"/>
              </w:rPr>
              <w:t>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6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6</w:t>
            </w:r>
            <w:r>
              <w:rPr>
                <w:color w:val="000000"/>
                <w:sz w:val="28"/>
                <w:szCs w:val="28"/>
              </w:rPr>
              <w:t>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3-10-02T10:32:39Z</dcterms:modified>
  <cp:revision>15</cp:revision>
  <dc:subject/>
  <dc:title>3</dc:title>
</cp:coreProperties>
</file>