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1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яева Лил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20077842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81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фольксваген, модель: пассат, VIN: WVWZZZ3BZ3P381413, год изготовления: 200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, дача, площадь: 26,7м?, кадастровый номер: 21:14:120104:176, земельный участок , площадь: 3 400м?, кадастровый номер: 21:14:120103: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3 г. и заканчивается 09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 973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9 73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986.6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2T12:38:00Z</dcterms:modified>
  <cp:revision>14</cp:revision>
  <dc:subject/>
  <dc:title>3</dc:title>
</cp:coreProperties>
</file>