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шкарё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07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 ХАЙЭЙС, модель: ТОЙОТА ХАЙЭЙС, VIN: JT121LHA20003941, год изготовления: 19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08:00Z</dcterms:modified>
  <cp:revision>14</cp:revision>
  <dc:subject/>
  <dc:title>3</dc:title>
</cp:coreProperties>
</file>