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йгельдин Рустам Галиокба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38020199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96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00м?, адрес (местонахождение): Челябинская обл, р-н Сосновский, д Шимаковка, строительный участок №99, категория земель: Земли населенных пунктов, разрешенное использование: Для ведения личного подсобного хозяйства, кадастровый номер: 74:19:0105002:26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0:45:00Z</dcterms:modified>
  <cp:revision>14</cp:revision>
  <dc:subject/>
  <dc:title>3</dc:title>
</cp:coreProperties>
</file>