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кова Вален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3629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6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6м?, адрес (местонахождение): Вологодская обл, р-н Вологодский, с/с Октябрьский, д Ильинское, категория земель: Земли населенных пунктов, разрешенное использование: для ведения личного подсобного хозяйства, кадастровый номер: 35:25:0502026:6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23:00Z</dcterms:modified>
  <cp:revision>14</cp:revision>
  <dc:subject/>
  <dc:title>3</dc:title>
</cp:coreProperties>
</file>