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1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лушак Алексей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1968943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1408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Определение Арбитражного суда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HONDA , модель: FIT SHUTTLE HYBRID, VIN: отсуствует , год изготовления: 20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10.2023 г. и заканчивается 09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 865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68 6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 432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02T11:10:00Z</dcterms:modified>
  <cp:revision>14</cp:revision>
  <dc:subject/>
  <dc:title>3</dc:title>
</cp:coreProperties>
</file>