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0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лохин Евген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326111419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льяновской области, дело о банкротстве А72-482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Ульяновской области Определение Арбитражного суда от 2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: марка: Datsun, модель: On-Do, регистрационный знак: А061КХ763, идентификационный номер (VIN): Z8NBAABD0K0084169, год выпуска: 201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3 г. и заканчивается 09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2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2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12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ерных Анастасия Владимировна (ИНН 741855182997, КПП , адрес: г Челябинск, ул 40-летия Победы, д 52, кв 601, тел. 898210886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2T10:59:00Z</dcterms:modified>
  <cp:revision>14</cp:revision>
  <dc:subject/>
  <dc:title>3</dc:title>
</cp:coreProperties>
</file>