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 Сан У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00092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Сахалинской области, дело о банкротстве А59-11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Сахалинской области Решение Арбитражного суда 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tarex, VIN: KMHWP81JP7U82942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450 0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428 00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406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84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362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40 0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318 0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96 00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74 0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252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30 000.00 руб.) - 2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9:46:00Z</dcterms:modified>
  <cp:revision>14</cp:revision>
  <dc:subject/>
  <dc:title>3</dc:title>
</cp:coreProperties>
</file>